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Phụ lục 3 </w:t>
      </w: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7853" w:leader="none"/>
          <w:tab w:val="left" w:pos="14910" w:leader="none"/>
        </w:tabs>
        <w:spacing w:before="2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KẾT QUẢ HOẠT ĐỘNG CỦA MTTQ, CÁC TỔ CHỨC CHÍNH TRỊ - XÃ HỘI</w:t>
      </w:r>
    </w:p>
    <w:p>
      <w:pPr>
        <w:pStyle w:val="Normal"/>
        <w:tabs>
          <w:tab w:val="clear" w:pos="720"/>
          <w:tab w:val="center" w:pos="7853" w:leader="none"/>
          <w:tab w:val="left" w:pos="14910" w:leader="none"/>
        </w:tabs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ẬN THANH XUÂN GIAI ĐOẠN 2015 – 2019</w:t>
      </w:r>
    </w:p>
    <w:p>
      <w:pPr>
        <w:pStyle w:val="Normal"/>
        <w:tabs>
          <w:tab w:val="clear" w:pos="720"/>
          <w:tab w:val="center" w:pos="7853" w:leader="none"/>
          <w:tab w:val="left" w:pos="14910" w:leader="none"/>
        </w:tabs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i/>
          <w:szCs w:val="28"/>
        </w:rPr>
        <w:t>(Cập nhật số liệu ngày 08/02/2020)</w:t>
      </w:r>
    </w:p>
    <w:p>
      <w:pPr>
        <w:pStyle w:val="Normal"/>
        <w:tabs>
          <w:tab w:val="clear" w:pos="720"/>
          <w:tab w:val="center" w:pos="7853" w:leader="none"/>
          <w:tab w:val="left" w:pos="14910" w:leader="none"/>
        </w:tabs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</w:t>
      </w:r>
    </w:p>
    <w:p>
      <w:pPr>
        <w:pStyle w:val="Normal"/>
        <w:tabs>
          <w:tab w:val="clear" w:pos="720"/>
          <w:tab w:val="center" w:pos="7853" w:leader="none"/>
          <w:tab w:val="left" w:pos="14910" w:leader="none"/>
        </w:tabs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853" w:leader="none"/>
          <w:tab w:val="left" w:pos="14910" w:leader="none"/>
        </w:tabs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15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069"/>
        <w:gridCol w:w="1822"/>
        <w:gridCol w:w="1935"/>
        <w:gridCol w:w="1822"/>
        <w:gridCol w:w="1822"/>
        <w:gridCol w:w="1822"/>
        <w:gridCol w:w="1324"/>
      </w:tblGrid>
      <w:tr>
        <w:trPr>
          <w:tblHeader w:val="true"/>
          <w:trHeight w:val="1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 hoạt độn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ăm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ăm 20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ăm 20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ăm 20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ăm 20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</w:tr>
      <w:tr>
        <w:trPr>
          <w:trHeight w:val="17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TTQ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pacing w:val="-8"/>
                <w:w w:val="90"/>
              </w:rPr>
              <w:t>XD quỹ vì người nghèo (Triệu đồng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vượt 11,6%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vượt 1,15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đạt 98,6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vượt 20,25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vượt 16,4%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.960</w:t>
            </w:r>
          </w:p>
        </w:tc>
      </w:tr>
      <w:tr>
        <w:trPr>
          <w:trHeight w:val="17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pacing w:val="-8"/>
                <w:w w:val="90"/>
              </w:rPr>
            </w:pPr>
            <w:r>
              <w:rPr>
                <w:b/>
                <w:spacing w:val="-8"/>
                <w:w w:val="90"/>
              </w:rPr>
              <w:t>Quỹ vì Biển đảo Việt Na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16.98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6.89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77.1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.521.026</w:t>
            </w:r>
          </w:p>
        </w:tc>
      </w:tr>
      <w:tr>
        <w:trPr>
          <w:trHeight w:val="17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pacing w:val="-8"/>
              </w:rPr>
              <w:t>Kết quả đánh giá chất lượng hằng  nă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SXNV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SXNV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SXNV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SXNV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SXNV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pacing w:val="-8"/>
              </w:rPr>
              <w:t>Kết quả thi đua, khen thưởng hằng nă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Bằng khen UBND T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Bằng khen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UBTW MTTQV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Bằng khen UBND TP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Bằng khen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UBND TP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Bằng khen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UBND TP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và Thành ủ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LĐLĐ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Phát triển tổ chức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w:rPr>
                <w:color w:val="000000"/>
              </w:rPr>
              <w:t>(vượt 113,33%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vượt 15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5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color w:val="000000"/>
              </w:rPr>
              <w:t>(vượt 152,2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color w:val="000000"/>
              </w:rPr>
              <w:t>(vượt 111,11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5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color w:val="000000"/>
              </w:rPr>
              <w:t>(vượt 125%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</w:tr>
      <w:tr>
        <w:trPr>
          <w:trHeight w:val="17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Phát triển đoàn viê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w:rPr/>
              <w:t>1.008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w:rPr>
                <w:color w:val="000000"/>
              </w:rPr>
              <w:t>(vượt 100,8%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vượt 118,56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vượt 135,17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vượt 103,45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vượt 110,73%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.976</w:t>
            </w:r>
          </w:p>
        </w:tc>
      </w:tr>
      <w:tr>
        <w:trPr>
          <w:trHeight w:val="17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pacing w:val="-20"/>
              </w:rPr>
            </w:pPr>
            <w:r>
              <w:rPr>
                <w:b/>
                <w:spacing w:val="-8"/>
              </w:rPr>
              <w:t>Kết quả đánh giá chất lượng hằng  nă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SXNV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SXNV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SXNV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w:rPr/>
              <w:t>HTSXNV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w:rPr/>
              <w:t>HTSXNV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pacing w:val="-20"/>
              </w:rPr>
            </w:pPr>
            <w:r>
              <w:rPr>
                <w:b/>
                <w:spacing w:val="-8"/>
              </w:rPr>
              <w:t>Kết quả thi đua, khen thưởng hằng nă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Huân chương Lao động Hạng I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ờ thi đua XS Tổng LĐLĐV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ờ thi đua XS Tổng LĐLĐV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Cờ thi đua XS Tổng LĐLĐV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Cờ thi đua XS Tổng LĐLĐV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Hội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LHPN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Phát triển tổ chức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Phát triển hội viê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vượt 1,7%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vượt 2,6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vượt 1,5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vượt 2,1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vượt 1,3%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23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. 867</w:t>
            </w:r>
          </w:p>
        </w:tc>
      </w:tr>
      <w:tr>
        <w:trPr>
          <w:trHeight w:val="17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pacing w:val="-8"/>
              </w:rPr>
              <w:t>Kết quả đánh giá chất lượng hằng  nă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SXNV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SXNV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SXNV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HTSXNV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HTSXNV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pacing w:val="-12"/>
              </w:rPr>
            </w:pPr>
            <w:r>
              <w:rPr>
                <w:b/>
                <w:spacing w:val="-8"/>
              </w:rPr>
              <w:t>Kết quả thi đua, khen thưởng hằng nă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ằng khen Hội LHPN T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ằng khen Hội LHPN TP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ằng khen Hội LHPN TP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Bằng khen UBND TP H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Bằng khen TW Hội LHPN V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Hội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CB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Phát triển tổ chức Hội cơ s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</w:tr>
      <w:tr>
        <w:trPr>
          <w:trHeight w:val="17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Phát triển hội viên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w:rPr/>
              <w:t>476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w:rPr>
                <w:color w:val="000000"/>
              </w:rPr>
              <w:t>(vượt 340,5%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w:rPr/>
              <w:t>460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w:rPr>
                <w:color w:val="000000"/>
              </w:rPr>
              <w:t>(vượt 263,8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w:rPr/>
              <w:t>390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w:rPr>
                <w:color w:val="000000"/>
              </w:rPr>
              <w:t>(vượt 19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w:rPr/>
              <w:t>335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w:rPr>
                <w:color w:val="000000"/>
              </w:rPr>
              <w:t>(vượt 167,5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w:rPr/>
              <w:t>281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vượt 187%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.942</w:t>
            </w:r>
          </w:p>
        </w:tc>
      </w:tr>
      <w:tr>
        <w:trPr>
          <w:trHeight w:val="17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pacing w:val="-8"/>
              </w:rPr>
              <w:t>Kết quả đánh giá chất lượng hằng  nă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w:rPr/>
              <w:t>HTSXNV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SXNV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SXNV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SXNV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SXNV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pacing w:val="-12"/>
              </w:rPr>
            </w:pPr>
            <w:r>
              <w:rPr>
                <w:b/>
                <w:spacing w:val="-8"/>
              </w:rPr>
              <w:t>Kết quả thi đua, khen thưởng hàng nă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Cờ thi đua của UBND T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Cờ thi đua của TW Hội CCB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 xml:space="preserve">Huân chương </w:t>
            </w:r>
          </w:p>
          <w:p>
            <w:pPr>
              <w:pStyle w:val="Normal"/>
              <w:ind w:left="-108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Lao động Hạng 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Cờ thi đua của TW Hội CCB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Bằng khen của UBND TP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Đoàn TN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Phát triển tổ chức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Phát triển đoàn viê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vượt 35%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vượt 47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8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vượt 59,4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9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vượt 64,5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vượt 35%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.825</w:t>
            </w:r>
          </w:p>
        </w:tc>
      </w:tr>
      <w:tr>
        <w:trPr>
          <w:trHeight w:val="17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pacing w:val="-8"/>
              </w:rPr>
              <w:t>Kết quả đánh giá chất lượng hằng  nă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HTSXNV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SXNV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SXNV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SXNV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SXNV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pacing w:val="-12"/>
              </w:rPr>
            </w:pPr>
            <w:r>
              <w:rPr>
                <w:b/>
                <w:spacing w:val="-8"/>
              </w:rPr>
              <w:t>Kết quả thi đua, khen thưởng hằng nă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58" w:hanging="0"/>
              <w:jc w:val="center"/>
              <w:rPr/>
            </w:pPr>
            <w:r>
              <w:rPr/>
              <w:t xml:space="preserve">Bằng khen của Trung ương Đoàn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Bằng khen của Trung ương Đoàn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/>
            </w:pPr>
            <w:r>
              <w:rPr/>
              <w:t>Cờ thi đua xuất sắc của TW Đoà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9" w:hanging="0"/>
              <w:jc w:val="center"/>
              <w:rPr/>
            </w:pPr>
            <w:r>
              <w:rPr/>
              <w:t xml:space="preserve">Bằng khen của Trung ương Đoàn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9" w:hanging="0"/>
              <w:jc w:val="center"/>
              <w:rPr/>
            </w:pPr>
            <w:r>
              <w:rPr/>
              <w:t xml:space="preserve">Cờ thi đua xuất sắc của TW Đoàn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851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3:23:00Z</dcterms:created>
  <dc:creator>quyttht</dc:creator>
  <dc:description/>
  <cp:keywords/>
  <dc:language>en-US</dc:language>
  <cp:lastModifiedBy>User</cp:lastModifiedBy>
  <cp:lastPrinted>2020-02-11T10:26:00Z</cp:lastPrinted>
  <dcterms:modified xsi:type="dcterms:W3CDTF">2020-03-11T08:36:00Z</dcterms:modified>
  <cp:revision>14</cp:revision>
  <dc:subject/>
  <dc:title>KẾT NQUAR  HOẠT ĐÔNG CỦA MTTQ, CÁC ĐOÀN THỂ CHÍNH TRỊ QUẬN THANH XUÂN</dc:title>
</cp:coreProperties>
</file>