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23114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8.2pt" to="307.25pt,18.2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thi tuyển chức danh lãnh đạo, quản lý quận Thanh Xuân</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ôi tên là: ………………………………………......  Nam, nữ: …...              </w:t>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w:t>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w:t>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khẩu thường trú:……………………………………………………...</w:t>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nay:…………………………………………………………..</w:t>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liên lạc:……………………………………………………….</w:t>
      </w:r>
    </w:p>
    <w:p>
      <w:pPr>
        <w:pStyle w:val="Normal"/>
        <w:tabs>
          <w:tab w:val="clear" w:pos="720"/>
          <w:tab w:val="right" w:pos="720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ngành đào tạo:…………………………………………</w:t>
      </w:r>
    </w:p>
    <w:p>
      <w:pPr>
        <w:pStyle w:val="Normal"/>
        <w:tabs>
          <w:tab w:val="clear" w:pos="720"/>
          <w:tab w:val="right" w:pos="9360" w:leader="dot"/>
        </w:tabs>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ơn vị công tác:………………………………………………..</w:t>
      </w:r>
    </w:p>
    <w:p>
      <w:pPr>
        <w:pStyle w:val="Normal"/>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hiên cứu: Quyết định số 2755/QĐ-UBND ngày 16/5/2023 của UBND thành phố Hà Nội về việc ban hành Kế hoạch tiếp tục và mở rộng thí điểm thi tuyển chức danh lãnh đạo, quản lý cấp phòng thuộc sở, ban, ngành; UBND quận, huyện, thị xã và đơn vị sự nghiệp trực thuộc UBND Thành phố; Kế hoạch số 177/KH-UBND ngày 01/8/2023 của UBND quận Thanh Xuân về việc thi tuyển chức danh lãnh đạo, quản lý tại các đơn vị sự nghiệp thuộc quận Thanh Xuân năm 2023; Thông báo số 223/TB-UBND ngày 03/8/2023 của UBND quận Thanh Xuân về việc thi tuyển chức danh lãnh đạo, quản lý tại các đơn vị sự nghiệp thuộc quận Thanh Xuân năm 2023, tôi thấy có đủ điều kiện để tham dự kỳ thi. Vì vậy, tôi làm đơn này đăng ký dự tuyển vào:</w:t>
      </w:r>
    </w:p>
    <w:p>
      <w:pPr>
        <w:pStyle w:val="Normal"/>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chức danh: Hiệu trưởng</w:t>
      </w:r>
    </w:p>
    <w:p>
      <w:pPr>
        <w:pStyle w:val="Normal"/>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cơ quan, đơn vị: Trường THCS Khương Mai, quận Thanh Xuân</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ôi gửi kèm theo đơn này là hồ sơ đăng ký dự tuyển gồm:</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Sơ yếu lý lịch do cá nhân tự khai theo mẫu 2C/TCTW-98, được cơ quan nơi người tham gia dự tuyển đang công tác xác nhận tại thời điểm đăng ký dự tuyển;</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ản khai lý lịch dùng cho công tác Bảo vệ chính trị nội bộ;</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Bản nhận xét, đánh giá của tập thể lãnh đạo và cấp ủy nơi người tham gia dự tuyển đang công tác. Trường hợp người tham gia dự tuyển (đăng ký tham gia dự tuyển hoặc được đề cử tham gia dự tuyển) từ nơi khác thì phải có ý kiến bằng văn bản của cơ quan nơi người tham gia dự tuyển đang công tác đồng ý cho người đó tham gia dự tuyển; </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Bản nhận xét của cấp ủy nơi cư trú thường xuyên về trách nhiệm công dân của người tham gia dự tuyển và gia đình;</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Văn bản xác nhận quy hoạch được cấp có thẩm quyền phê duyệt;</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Bản sao các quyết định tuyển dụng, quyết định bổ nhiệm ngạch công chức hoặc chức danh nghề nghiệp viên chức, quyết định lương gần nhất;</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Bản sao các văn bằng, chứng chỉ theo yêu cầu của chức danh tuyển chọn được cơ quan có thẩm quyền xác nhận theo quy định của Đảng hoặc của pháp luật; </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8. Bản kê khai tài sản, thu nhập theo quy định của pháp luật tại thời điểm đăng ký dự tuyển; </w:t>
      </w:r>
    </w:p>
    <w:p>
      <w:pPr>
        <w:pStyle w:val="Normal"/>
        <w:spacing w:lineRule="exact" w:line="42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Giấy chứng nhận sức khoẻ do cơ quan y tế có thẩm quyền cấp trong thời hạn 30 ngày, tính đến ngày nộp hồ sơ đăng ký dự tuyển.</w:t>
      </w:r>
    </w:p>
    <w:p>
      <w:pPr>
        <w:pStyle w:val="Normal"/>
        <w:spacing w:lineRule="exact" w:line="42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văn bản, tài liệu được đựng trong túi đựng hồ sơ kích thước 25 cm x 35 cm và được niêm phong kín.</w:t>
      </w:r>
    </w:p>
    <w:p>
      <w:pPr>
        <w:pStyle w:val="Normal"/>
        <w:tabs>
          <w:tab w:val="clear" w:pos="720"/>
          <w:tab w:val="right" w:pos="9360" w:leader="dot"/>
        </w:tabs>
        <w:spacing w:lineRule="exact" w:line="42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tabs>
          <w:tab w:val="clear" w:pos="720"/>
          <w:tab w:val="right" w:pos="9360" w:leader="dot"/>
        </w:tabs>
        <w:spacing w:lineRule="auto" w:line="240" w:before="0" w:after="0"/>
        <w:ind w:firstLine="72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keepNext w:val="true"/>
        <w:numPr>
          <w:ilvl w:val="0"/>
          <w:numId w:val="0"/>
        </w:numPr>
        <w:tabs>
          <w:tab w:val="clear" w:pos="720"/>
          <w:tab w:val="center" w:pos="6120" w:leader="none"/>
        </w:tabs>
        <w:spacing w:lineRule="auto" w:line="288" w:before="0" w:after="0"/>
        <w:ind w:firstLine="72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ab/>
        <w:t xml:space="preserve">…, ngày     </w:t>
      </w:r>
      <w:r>
        <w:rPr>
          <w:rFonts w:eastAsia="Times New Roman" w:cs="Times New Roman" w:ascii="Times New Roman" w:hAnsi="Times New Roman"/>
          <w:i/>
          <w:iCs/>
          <w:sz w:val="18"/>
          <w:szCs w:val="24"/>
        </w:rPr>
        <w:t xml:space="preserve"> </w:t>
      </w:r>
      <w:r>
        <w:rPr>
          <w:rFonts w:eastAsia="Times New Roman" w:cs="Times New Roman" w:ascii="Times New Roman" w:hAnsi="Times New Roman"/>
          <w:i/>
          <w:iCs/>
          <w:sz w:val="28"/>
          <w:szCs w:val="24"/>
        </w:rPr>
        <w:t>tháng      năm 2023</w:t>
      </w:r>
    </w:p>
    <w:p>
      <w:pPr>
        <w:pStyle w:val="Normal"/>
        <w:keepNext w:val="true"/>
        <w:numPr>
          <w:ilvl w:val="0"/>
          <w:numId w:val="0"/>
        </w:numPr>
        <w:tabs>
          <w:tab w:val="clear" w:pos="720"/>
          <w:tab w:val="center" w:pos="6120" w:leader="none"/>
        </w:tabs>
        <w:spacing w:lineRule="auto" w:line="288" w:before="0" w:after="0"/>
        <w:outlineLvl w:val="1"/>
        <w:rPr/>
      </w:pPr>
      <w:r>
        <w:rPr>
          <w:rFonts w:eastAsia="Times New Roman" w:cs="Times New Roman" w:ascii="Times New Roman" w:hAnsi="Times New Roman"/>
          <w:b/>
          <w:bCs/>
          <w:sz w:val="28"/>
          <w:szCs w:val="24"/>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i/>
          <w:sz w:val="28"/>
          <w:szCs w:val="28"/>
        </w:rPr>
        <w:t>(Ký và ghi rõ họ tên)</w:t>
      </w:r>
    </w:p>
    <w:sectPr>
      <w:headerReference w:type="default" r:id="rId2"/>
      <w:headerReference w:type="first" r:id="rId3"/>
      <w:type w:val="nextPage"/>
      <w:pgSz w:w="11906" w:h="16838"/>
      <w:pgMar w:left="1701" w:right="136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6"/>
      </w:rPr>
    </w:pPr>
    <w:r>
      <w:rPr>
        <w:rFonts w:cs="Times New Roman" w:ascii="Times New Roman" w:hAnsi="Times New Roman"/>
        <w:sz w:val="2"/>
        <w:szCs w:val="26"/>
      </w:rPr>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5:00Z</dcterms:created>
  <dc:creator>Tin the Noble</dc:creator>
  <dc:description/>
  <cp:keywords/>
  <dc:language>en-US</dc:language>
  <cp:lastModifiedBy>Admin</cp:lastModifiedBy>
  <cp:lastPrinted>2022-02-11T10:38:00Z</cp:lastPrinted>
  <dcterms:modified xsi:type="dcterms:W3CDTF">2023-08-07T07:56:00Z</dcterms:modified>
  <cp:revision>14</cp:revision>
  <dc:subject/>
  <dc:title/>
</cp:coreProperties>
</file>